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1"/>
        <w:gridCol w:w="850"/>
        <w:gridCol w:w="850"/>
        <w:gridCol w:w="850"/>
        <w:gridCol w:w="840"/>
        <w:gridCol w:w="840"/>
        <w:gridCol w:w="850"/>
        <w:gridCol w:w="870"/>
      </w:tblGrid>
      <w:tr>
        <w:trPr/>
        <w:tc>
          <w:tcPr>
            <w:tcW w:w="723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Arial;Helvetica" w:ascii="Arial;Helvetica" w:hAnsi="Arial;Helvetica"/>
                <w:sz w:val="24"/>
              </w:rPr>
              <w:t>Dissecting sensitive analysis report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duction in dam height (m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stimated reduction in capacity (MW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0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40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stimated percentage reduction in energy generation (%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stimated reduction in energy generation (Million kWh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63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23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40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53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66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32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stimated energy generation (Million kWh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,74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,437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,077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,460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,147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,834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,168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stimated percentage reduction in forestland diversion (%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stimated reduction in forestland diversion (ha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6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11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15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stimated forestland diverted (ha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,753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,601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,500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,298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,197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,045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,742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duced Capacity (MW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,94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,88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,700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,400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,35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,300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,260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Forestland diverted per MW of installed capacity (ha/MW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1.62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1.6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1.67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1.79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1.79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1.76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1.66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Energy generation per ha of forestland diverted (Million kWh/ha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2.68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2.70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2.68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2.67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2.66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2.68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2.72</w:t>
            </w:r>
          </w:p>
        </w:tc>
      </w:tr>
      <w:tr>
        <w:trPr/>
        <w:tc>
          <w:tcPr>
            <w:tcW w:w="12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Tariff (Rs./ kWh)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5.66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6.24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10:05Z</dcterms:created>
  <dc:creator>CSDS</dc:creator>
  <dc:description/>
  <dc:language>en-US</dc:language>
  <cp:lastModifiedBy/>
  <cp:revision>0</cp:revision>
  <dc:subject/>
  <dc:title/>
</cp:coreProperties>
</file>